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9 de 15 de setembro de 2005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Dispõe sobre o recredenciamento em alta complexidade nos serviços de Assistência Cardiovascular Pediátrica do Hospital Clinica Femina em Cuiabá – MT, junto ao Sistema Único de Saúde 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I - O Processo nº. 0.237.978-2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 – A Norma Operacional da Assistência à Saúde – NOAS/SUS/01/02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O Plano Diretor de Regionalização – PDR – da Assistência do Estado de Mato Grosso,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V – A Portaria Ministerial Nº 1.169/GM de 15 de Junho de 2005 que institui a Política Nacional de Atenção Cardiovascular de Alta Complexidad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A Portaria SAS Nº 123 de 28 de fevereiro de 2005, que institui as normas de credenciamento de unidades de assistência em Alta Complexidade Cardiovascular.</w:t>
      </w:r>
    </w:p>
    <w:p>
      <w:pPr>
        <w:pStyle w:val="Corpodetexto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</w:t>
      </w:r>
      <w:r>
        <w:rPr>
          <w:rFonts w:cs="Arial"/>
          <w:bCs/>
        </w:rPr>
        <w:t>em alta complexidade nos serviços de Assistência Cardiovascular Pediátrica do Hospital Clinica Femina, para atendimento da população do município de Cuiabá bem como a população referenciada de todo o Estado de Mato Grosso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16:00Z</dcterms:created>
  <dc:creator>marcossantos</dc:creator>
  <dc:description/>
  <cp:keywords/>
  <dc:language>en-US</dc:language>
  <cp:lastModifiedBy>jandyrateixeira</cp:lastModifiedBy>
  <cp:lastPrinted>2005-09-08T08:45:00Z</cp:lastPrinted>
  <dcterms:modified xsi:type="dcterms:W3CDTF">2005-09-12T19:08:00Z</dcterms:modified>
  <cp:revision>13</cp:revision>
  <dc:subject/>
  <dc:title>Memorando C</dc:title>
</cp:coreProperties>
</file>